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1"/>
        <w:gridCol w:w="1384"/>
      </w:tblGrid>
      <w:tr>
        <w:trPr/>
        <w:tc>
          <w:tcPr>
            <w:tcW w:w="7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sz w:val="28"/>
              </w:rPr>
              <w:t>Тема: Дикие животные. Сравнение домашних и диких животных.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Назови всех изображённых здесь животных и скажи, как называются члены их семейства (волк, волчица, волчонок, волчата; ...).</w:t>
            </w:r>
            <w:r>
              <w:rPr/>
              <w:b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21"/>
              <w:gridCol w:w="3098"/>
              <w:gridCol w:w="3120"/>
            </w:tblGrid>
            <w:tr>
              <w:trPr>
                <w:trHeight w:val="2767" w:hRule="atLeast"/>
              </w:trPr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1" name="Рисунок 2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2" name="Рисунок 27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7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3" name="Рисунок 28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8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67" w:hRule="atLeast"/>
              </w:trPr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4" name="Рисунок 29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9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114425"/>
                        <wp:effectExtent l="0" t="0" r="0" b="0"/>
                        <wp:docPr id="5" name="Рисунок 30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0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A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B8881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6" name="Рисунок 3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КТО КАК ВЫГЛЯДИТ? Расскажи о том, какие части тела есть у диких животных.</w:t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разец: </w:t>
      </w:r>
      <w:r>
        <w:rPr>
          <w:i/>
          <w:color w:val="000000"/>
          <w:sz w:val="28"/>
          <w:szCs w:val="28"/>
        </w:rPr>
        <w:t>Части тела у оленя - голова (рога, уши, глаза, нос, рот), туловище, ноги, копыта, хвос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28"/>
          <w:szCs w:val="17"/>
        </w:rPr>
      </w:pPr>
      <w:r>
        <w:rPr>
          <w:rFonts w:cs="Verdana" w:ascii="Verdana" w:hAnsi="Verdana"/>
          <w:i/>
          <w:color w:val="000000"/>
          <w:sz w:val="28"/>
          <w:szCs w:val="17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17"/>
        </w:rPr>
        <w:t>* Расскажи о любом диком животном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  <w:r>
        <w:rPr>
          <w:bCs/>
          <w:iCs/>
          <w:color w:val="000000"/>
          <w:sz w:val="28"/>
          <w:szCs w:val="28"/>
          <w:u w:val="single"/>
        </w:rPr>
        <w:t>План рассказа: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 Кто это?</w:t>
        <w:br/>
        <w:t>2. Какие части тела у него есть?</w:t>
        <w:br/>
        <w:t>3. Домашнее или дикое животное?</w:t>
        <w:br/>
        <w:t>4. Как называется его дом?</w:t>
        <w:br/>
        <w:t>5. Чем питается (травоядное или хищник)?</w:t>
        <w:br/>
        <w:t>6. Как называют детёнышей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lang w:val="en-US" w:eastAsia="en-US"/>
        </w:rPr>
      </w:pPr>
      <w:r>
        <w:rPr>
          <w:bCs/>
          <w:i/>
          <w:color w:val="000000"/>
          <w:sz w:val="28"/>
          <w:szCs w:val="27"/>
          <w:shd w:fill="FFFFFF" w:val="clear"/>
        </w:rPr>
        <w:t>*Рассмотри картинки. Угадай, кто нарисован. Покажи и назов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41060" cy="357187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Рассели животных. Кто где живёт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885" cy="4132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Какие животные  здесь спрятались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80050" cy="290322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83" t="254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lang w:val="en-US" w:eastAsia="en-US"/>
        </w:rPr>
        <w:t>* Какое слово лишнее?Почему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КОРОВА, СОБАКА, КОШКА, МЕДВЕДЬ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ЗАЯЦ, СВИНЬЯ, ЛИСА, ВОЛК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ОЛЕНЬ, ЁЖ, ОВЦА, КАБАН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Нарисуй любое дикое и домашнее животно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shd w:fill="F3E4DE" w:val="clear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3E4DE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chool.ucoz.com/_ld/3/7024172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sschool.ucoz.com/_ld/3/4694597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sschool.ucoz.com/_ld/3/0551132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usschool.ucoz.com/_ld/3/109103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sschool.ucoz.com/_ld/3/5890005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sschool.ucoz.com/_ld/3/29064955.jp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52:00Z</dcterms:modified>
  <cp:revision>69</cp:revision>
  <dc:subject/>
  <dc:title>Урок по письму и развитию речи на семинар</dc:title>
</cp:coreProperties>
</file>